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36. Eating foods that are hard to digest</w:t>
      </w:r>
    </w:p>
    <w:p>
      <w:pPr>
        <w:pStyle w:val="Normal"/>
        <w:rPr>
          <w:bCs/>
        </w:rPr>
      </w:pPr>
      <w:r>
        <w:rPr>
          <w:bCs/>
        </w:rPr>
      </w:r>
    </w:p>
    <w:p>
      <w:pPr>
        <w:pStyle w:val="Normal"/>
        <w:rPr/>
      </w:pPr>
      <w:r>
        <w:rPr/>
        <w:t xml:space="preserve">Even if we are not sick and look healthy, we may not be getting enough adequate nutrition.  We can improve our state of health by simply knowing what nutrition we need. Nutrition is about what the food is all about, the amount we need, its function, and the basic materials we need for our body in order for it to continue on with its daily activities.  By knowing how to take care of our body through nutrition, we can maintain its high performance levels instead of being unable to because of the low levels. </w:t>
      </w:r>
    </w:p>
    <w:p>
      <w:pPr>
        <w:pStyle w:val="Normal"/>
        <w:rPr/>
      </w:pPr>
      <w:r>
        <w:rPr/>
      </w:r>
    </w:p>
    <w:p>
      <w:pPr>
        <w:pStyle w:val="Normal"/>
        <w:rPr/>
      </w:pPr>
      <w:r>
        <w:rPr/>
        <w:t xml:space="preserve">When we eat meals, it is important to understand that we should not mix raw food with cooked food, as this will produce acid in the stomach. This acid does not mix well with the raw food and will create indigestion. Another thing to think about is when eating raw fruits and vegetables, we should try to stay with organic foods due to the amount of pesticides that are usually on the non-organic foods. </w:t>
      </w:r>
    </w:p>
    <w:p>
      <w:pPr>
        <w:pStyle w:val="Normal"/>
        <w:rPr/>
      </w:pPr>
      <w:r>
        <w:rPr/>
      </w:r>
    </w:p>
    <w:p>
      <w:pPr>
        <w:pStyle w:val="Normal"/>
        <w:rPr/>
      </w:pPr>
      <w:r>
        <w:rPr/>
        <w:t xml:space="preserve">Foods in different categories that are mixed together can cause an imbalance in the body. For example: when we eat a meal high in both fats and simple carbohydrates, we become tired and exhausted while we develop muddled thinking. The reason is our tissue is not receiving enough oxygen.  Carbohydrates are simple and complex: simple carbohydrates should be totally eliminated while complex ones are very beneficial for us. Fresh fruits and vegetables produce elimination while vitamin D milk and cheese counter it. When we send mixed messages to our body because of our lack of knowledge about its nutrition, it causes disorder and disease. </w:t>
      </w:r>
    </w:p>
    <w:p>
      <w:pPr>
        <w:pStyle w:val="Normal"/>
        <w:rPr/>
      </w:pPr>
      <w:r>
        <w:rPr/>
      </w:r>
    </w:p>
    <w:p>
      <w:pPr>
        <w:pStyle w:val="Normal"/>
        <w:rPr/>
      </w:pPr>
      <w:r>
        <w:rPr/>
        <w:t xml:space="preserve">When we go for periods of time in-between meals, the body becomes very active and more alert when food is not consumed.  It is believed that three hours or more is adequate between meals before another meal should be eate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21:00Z</dcterms:created>
  <dc:creator>Nancy L. Houser</dc:creator>
  <dc:description/>
  <cp:keywords/>
  <dc:language>en-US</dc:language>
  <cp:lastModifiedBy>Tim Erway</cp:lastModifiedBy>
  <dcterms:modified xsi:type="dcterms:W3CDTF">2006-06-23T20:21:00Z</dcterms:modified>
  <cp:revision>2</cp:revision>
  <dc:subject/>
  <dc:title>35</dc:title>
</cp:coreProperties>
</file>